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МОУ «Зыковск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>«Воспитательная модель четвероклассника. Возрастная</w:t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 xml:space="preserve"> </w:t>
      </w:r>
      <w:r>
        <w:rPr>
          <w:b/>
          <w:i/>
          <w:shadow/>
          <w:sz w:val="72"/>
          <w:szCs w:val="72"/>
        </w:rPr>
        <w:t>программа воспитания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72"/>
          <w:szCs w:val="72"/>
        </w:rPr>
      </w:pPr>
      <w:r>
        <w:rPr>
          <w:rFonts w:cs="Tahoma" w:ascii="Tahoma" w:hAnsi="Tahoma"/>
          <w:b/>
          <w:i/>
          <w:shadow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>(</w:t>
      </w:r>
      <w:r>
        <w:rPr>
          <w:b/>
          <w:i/>
          <w:sz w:val="40"/>
          <w:szCs w:val="40"/>
        </w:rPr>
        <w:t>Выступление на  педагогическом совет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Подготовил: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</w:t>
      </w:r>
      <w:r>
        <w:rPr>
          <w:sz w:val="36"/>
          <w:szCs w:val="36"/>
        </w:rPr>
        <w:t>учитель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Вдовина Е.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Саранск 201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ВОСПИТАНИЕ ЧЕЛОВЕКА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блемы воспитания и обучения неразрывно связаны, поскольку данные процес</w:t>
        <w:softHyphen/>
        <w:t>сы направлены на человека как целое. Поэтому на практике трудно выделить сфе</w:t>
        <w:softHyphen/>
        <w:t>ры исключительного влияния обучающих и воспитательных воздействий на раз</w:t>
        <w:softHyphen/>
        <w:t>витие человека. А именно как его эмоций, воли, характера, так и мотиваций, ценностных ориентации и интеллек</w:t>
        <w:softHyphen/>
        <w:t xml:space="preserve">та. Еще Платон писал: «...самым важным в обучении мы признаем надлежащее воспитание». Однако в научном понимании и организации процессов обучения и воспитания есть свои особенно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оспитательного процесса представляет собой взаимосвязь основных элементов: целей и содержания, методов и средств, а также достигнутых резуль</w:t>
        <w:softHyphen/>
        <w:t>та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является многофакторным процессом. На него оказывают влияние природная среда, жизненный мир и иерархия общественных ценностей; семья, школа и вуз, детские и молодежные организации; повседневная и профессиональ</w:t>
        <w:softHyphen/>
        <w:t>ная деятельность, искусство и средства массовой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многообразия воспитательных факторов выделяют две основные груп</w:t>
        <w:softHyphen/>
        <w:t>пы: объективную и субъективну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группе объективных факторов относя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нетическая наследственность и состояние здоровья челове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и культурная принадлежность семьи, оказывающая влияние на его непосредственное окружени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тоятельства биограф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ная традиция, профессиональный и социальный статус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страны и исторической эпох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у субъективных факторов составляю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ические особенности, мировоззрение, ценностные ориентации, внутрен</w:t>
        <w:softHyphen/>
        <w:t>ние потребности и интересы как воспитателя, так и воспитуемог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отношений с социум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анные воспитательные воздействия на человека со стороны отдель</w:t>
        <w:softHyphen/>
        <w:t>ных людей, групп, объединений и всего сооб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ходе истории возникла потребность в осмыслении процесса воспитания, определения его специфики. А  именно в уточнении целей воспитания и уровней их реализации; специфике средств и видов воспит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Цели воспитания —</w:t>
      </w:r>
      <w:r>
        <w:rPr>
          <w:sz w:val="28"/>
          <w:szCs w:val="28"/>
        </w:rPr>
        <w:t xml:space="preserve"> это ожидаемые изменения в человеке (или группе лю</w:t>
        <w:softHyphen/>
        <w:t>дей), осуществленные под воздействием специально подготовленных и планомер</w:t>
        <w:softHyphen/>
        <w:t>но проведенных воспитательных акций и действий. В качестве критериев оценки воспитанности человека принимают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добро» как поведение на благо другого человека (группы, коллектива,                            обще</w:t>
        <w:softHyphen/>
        <w:t>ства в целом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истину» как руководство при оценке действий и поступ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расоту» во всех формах ее проявления и созид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воспитанности человека определяется следующими критериями: широ</w:t>
        <w:softHyphen/>
        <w:t>той и высотой восхождения человека к вышеозначенным ценностям; степенью ориентации в правилах, нормах, идеалах и ценностях общества и мерой руковод</w:t>
        <w:softHyphen/>
        <w:t>ства ими в поступках и действиях, а также уровнем приобретенных на их основе личностных каче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оспитанности человека можно судить по многочисленным показателям: по облику, речи, манере поведения в целом и характерным отдельным поступкам, по ценностным ориентациям, по отношению к деятельности и стилю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Направление воспитания</w:t>
      </w:r>
      <w:r>
        <w:rPr>
          <w:sz w:val="28"/>
          <w:szCs w:val="28"/>
        </w:rPr>
        <w:t xml:space="preserve"> определяется единством целей и содерж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тому признаку выделяют умственное, нравственное, трудовое, физическое и эстетическое воспитание. В наше время формируются новые направления вос</w:t>
        <w:softHyphen/>
        <w:t>питательной работы — гражданское, правовое, экономическое, экологическое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Умственное</w:t>
      </w:r>
      <w:r>
        <w:rPr>
          <w:sz w:val="28"/>
          <w:szCs w:val="28"/>
        </w:rPr>
        <w:t xml:space="preserve"> воспитание ориентировано на развитие интеллектуальных спо</w:t>
        <w:softHyphen/>
        <w:t>собностей человека, интереса к познанию окружающего мира и себ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о предполагае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лы воли, памяти и мышления как основных условий познаватель</w:t>
        <w:softHyphen/>
        <w:t>ного и образовательного процесс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ультуры учебного и интеллектуального тру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интереса к работе с книгой и новыми информационными тех</w:t>
        <w:softHyphen/>
        <w:t>нологиям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 также развитие личностных качеств — самостоятельности, широты круго</w:t>
        <w:softHyphen/>
        <w:t>зора, способности к творчест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умственного воспитания решаются средствами обучения и образова</w:t>
        <w:softHyphen/>
        <w:t>ния, специальными психологическими тренингами и упражнениями, беседами об ученых, государственных деятелях разных стран, викторинами и олимпиадами, вовлечением в процесс творческого поиска, исследования и эксперим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тика составляет теоретическую основу </w:t>
      </w:r>
      <w:r>
        <w:rPr>
          <w:i/>
          <w:sz w:val="28"/>
          <w:szCs w:val="28"/>
        </w:rPr>
        <w:t>нравственного</w:t>
      </w:r>
      <w:r>
        <w:rPr>
          <w:sz w:val="28"/>
          <w:szCs w:val="28"/>
        </w:rPr>
        <w:t xml:space="preserve"> воспит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нравственного воспитания молодого поколения опреде</w:t>
        <w:softHyphen/>
        <w:t>ляются посредством этических требований общества. В качестве основных задач этического воспитания выделяю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опление нравственного опыта и знаний о правилах общественного пове</w:t>
        <w:softHyphen/>
        <w:t>дения (в семье, на улице, в школе и других общественных местах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мное использование свободного времени и развитие нравственных ка</w:t>
        <w:softHyphen/>
        <w:t>честв личности, таких как внимательного и заботливого отношения к людям; честности, терпимости, скромности и деликатности; организованности, дис</w:t>
        <w:softHyphen/>
        <w:t>циплинированности и ответственности, чувства долга и чести, уважения че</w:t>
        <w:softHyphen/>
        <w:t>ловеческого достоинства, трудолюбия и культуры труда, бережного отноше</w:t>
        <w:softHyphen/>
        <w:t xml:space="preserve">ния к национальному достоянию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нравственного человека являются его нравственные убеждения, моральные принципы, ценностные ориентации, а также поступки по отношению к близким и незнакомым людя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равственного воспитания широко применяются такие методы, как убеждение и личный пример, совет, пожелание и одобрительный отзыв, положительная оценка действий и поступков, общественное признание достижений и до</w:t>
        <w:softHyphen/>
        <w:t xml:space="preserve">стоинств человека. Также целесообразно проведение этических бесед и диспутов на примерах художественных произведений и практических ситуац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Главными задачами </w:t>
      </w:r>
      <w:r>
        <w:rPr>
          <w:i/>
          <w:sz w:val="28"/>
          <w:szCs w:val="28"/>
        </w:rPr>
        <w:t>трудового</w:t>
      </w:r>
      <w:r>
        <w:rPr>
          <w:sz w:val="28"/>
          <w:szCs w:val="28"/>
        </w:rPr>
        <w:t xml:space="preserve"> воспитания являются: развитие и подготовка, добросовестного, ответственного и творческого отношения к разным видам трудовой деятельности, накопление профессионального опыта как условия выполнения важнейшей обязанности человека.                   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означенных задач используют разные приемы и средств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совместного труда воспитателя и воспитанни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значимости определенного вида труда на пользу семьи, коллектива . моральное поощрение производительного труда и проявления творче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трудовыми традициями семьи, коллектива, стран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ружковые формы организации труда по интересам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упражнения по выработке трудовых навыков при выполнении конкретных операций (навыков чтения, счета, письма, пользования компьютером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е конкурсы и соревнования, выставки творческих работ и оценка их каче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ые и постоянные домашние поручения, дежурства по классу в шко</w:t>
        <w:softHyphen/>
        <w:t xml:space="preserve">ле, выполнение возложенных обязанностей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за экономией времени 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и оценка результатов труда (качества, сроков и точности выполнения задачи, рационализации процесса и наличие творческого подхода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Целью </w:t>
      </w:r>
      <w:r>
        <w:rPr>
          <w:i/>
          <w:sz w:val="28"/>
          <w:szCs w:val="28"/>
        </w:rPr>
        <w:t>эстетического</w:t>
      </w:r>
      <w:r>
        <w:rPr>
          <w:sz w:val="28"/>
          <w:szCs w:val="28"/>
        </w:rPr>
        <w:t xml:space="preserve"> воспитания является развитие эстетического отноше</w:t>
        <w:softHyphen/>
        <w:t>ния к действи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стетическое отношение предполагает способность к эмоциональному воспри</w:t>
        <w:softHyphen/>
        <w:t>ятию прекрасного. Оно может проявляться не только по отношению к природе или произведению искусства. Например, И. Кант считал, что созерцая художе</w:t>
        <w:softHyphen/>
        <w:t>ственное произведение, созданное рукою человеческого гения, мы приобщаемся к «прекрасному». Однако лишь бушующий океан или извержение вулкана мы по</w:t>
        <w:softHyphen/>
        <w:t>стигаем как «возвышенное», которое человек сотворить не в силах. Благодаря способности к восприятию прекрасного, человек обязан привносить эстетическое в личную жизнь и жизнь окружающих, в быт, ландшафт. В процессе эстетического воспитания используют художественные и литера</w:t>
        <w:softHyphen/>
        <w:t>турные произведения: музыку, искусство, кино, театр, народный фольклор. Этот процесс предполагает участие в художественном, музыкальном, литературном творчестве, посещение музеев и художественных выставок, изучение архитектуры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значение имеет эстетическая организация труда: привлека</w:t>
        <w:softHyphen/>
        <w:t xml:space="preserve">тельное оформление классных комнат, художественный вкус. Это относится и к социальному ландшафту повседневной жизн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i/>
          <w:sz w:val="28"/>
          <w:szCs w:val="28"/>
        </w:rPr>
        <w:t>физического</w:t>
      </w:r>
      <w:r>
        <w:rPr>
          <w:sz w:val="28"/>
          <w:szCs w:val="28"/>
        </w:rPr>
        <w:t xml:space="preserve"> воспитания являются: правильное физиче</w:t>
        <w:softHyphen/>
        <w:t>ское развитие, тренировка двигательных навыков и вестибулярного аппарата, раз</w:t>
        <w:softHyphen/>
        <w:t>личные процедуры закаливания организма, а также воспитание силы воли и ха</w:t>
        <w:softHyphen/>
        <w:t>рактера, направленное на повышение работоспособности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физического воспитания осуществляется посредством занятий физическими упражнениями дома, в шко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на предполагает наличие контроля за режимом учебных занятий, труда и отдыха (гимнастики и подвижных игр, туристических походов и спортивных соревнований) и врачебно-медицинской профилактики заболеваний подрастающего поко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физически здорового человека чрезвычайно важно соблюде</w:t>
        <w:softHyphen/>
        <w:t>ние элементов повседневного режима: продолжительный сон, калорийное пита</w:t>
        <w:softHyphen/>
        <w:t>ние, продуманное сочетание различных видов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Гражданское</w:t>
      </w:r>
      <w:r>
        <w:rPr>
          <w:sz w:val="28"/>
          <w:szCs w:val="28"/>
        </w:rPr>
        <w:t xml:space="preserve"> воспитание предполагает формирование у человека ответствен</w:t>
        <w:softHyphen/>
        <w:t>ного отношения к семье, к другим людям, к своему народу и Отечеству. Гражда</w:t>
        <w:softHyphen/>
        <w:t>нин должен добросовестно выполнять не только конституционные законы, но и профессиональные обязанности, вносить свой вклад в процветание страны. В тоже время он может чувствовать ответственность за судьбу всей планеты, которой угрожают военные или экологические катастрофы, и становиться гражданином ми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ономическое</w:t>
      </w:r>
      <w:r>
        <w:rPr>
          <w:sz w:val="28"/>
          <w:szCs w:val="28"/>
        </w:rPr>
        <w:t xml:space="preserve"> воспитание — это система мер, направленная на развитие эко</w:t>
        <w:softHyphen/>
        <w:t>номического мышления современного человека в масштабах своей семьи, производства, всей страны. Данный процесс предполагает не только формирование де</w:t>
        <w:softHyphen/>
        <w:t xml:space="preserve">ловых качеств — бережливости, предприимчивости, расчетливости, но и накопление знаний, касающихся проблем собственности, систем хозяйств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Экологическое</w:t>
      </w:r>
      <w:r>
        <w:rPr>
          <w:sz w:val="28"/>
          <w:szCs w:val="28"/>
        </w:rPr>
        <w:t xml:space="preserve"> воспитание основано на понимании непреходящей ценности природы и всего живого на Земле. Оно ориентирует человека на бережное отно</w:t>
        <w:softHyphen/>
        <w:t>шение к природе, ее ресурсам и полезным ископаемым, флоре и фауне. Каждый человек должен принять посильное участие в предотвращении экологической катастрофы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Правовое</w:t>
      </w:r>
      <w:r>
        <w:rPr>
          <w:sz w:val="28"/>
          <w:szCs w:val="28"/>
        </w:rPr>
        <w:t xml:space="preserve"> воспитание предполагает знание своих прав и обязанностей и ответственность за их несоблюдение. Оно ориентировано на воспитание уважительного отношения к законам и Конституции, правам человека и на критическое отно</w:t>
        <w:softHyphen/>
        <w:t>шение к тем, кто преступает послед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е выполнения учебных заданий, в период сдачи экзаменов или спортивного соревн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8"/>
        <w:jc w:val="center"/>
        <w:rPr>
          <w:rFonts w:ascii="Monotype Corsiva" w:hAnsi="Monotype Corsiva" w:eastAsia="Arial Unicode MS" w:cs="Arial Unicode MS"/>
          <w:color w:val="0D0D0D"/>
          <w:sz w:val="44"/>
          <w:szCs w:val="44"/>
        </w:rPr>
      </w:pPr>
      <w:r>
        <w:rPr>
          <w:rFonts w:eastAsia="Arial Unicode MS" w:cs="Arial Unicode MS" w:ascii="Monotype Corsiva" w:hAnsi="Monotype Corsiva"/>
          <w:color w:val="0D0D0D"/>
          <w:sz w:val="44"/>
          <w:szCs w:val="44"/>
        </w:rPr>
        <w:t xml:space="preserve">Возрастные особенности четвероклассников 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  <w:t>Четвертый год обучения в младших классах завершает первый этап школьной жизни ребенка. В это время у детей заканчивается формирование основных новообразований младшего школьного возраста. У большинства детей уже складывается индивидуальный стиль учебной работы, который проявляется не только в общем подходе к выполнению учебных заданий, но и в использовании школьниками различных учебных умений и навыков. Владение продуктивными приемами учебной работы означает, что школьник приобрел умение учиться: он способен качественно усваивать предлагаемые знания и, в случае необходимости, добывать их самостоятельно.</w:t>
      </w:r>
    </w:p>
    <w:p>
      <w:pPr>
        <w:pStyle w:val="5"/>
        <w:rPr/>
      </w:pPr>
      <w:r>
        <w:rPr>
          <w:sz w:val="28"/>
          <w:szCs w:val="28"/>
        </w:rPr>
        <w:t xml:space="preserve">К четвертому классу у большинства школьников намечается дифференциация учебных интересов, складывается разное отношение к учебным предметам: одни дисциплины нравятся больше, другие – меньше. Предпочтение тех или иных учебных предметов во многом связано с индивидуальными склонностями и способностями ребенка: кому-то нравится математика, у кого-то ярко проявляются лингвистические способности. А если у ребенка никаких особенных предпочтений и интересов не обнаруживается? Психологические исследования показывают, что ни к чему не способных детей нет. Даже если школьник не выделяется своими учебными успехами и на первый взгляд одинаково безразлично относится ко всем предметам, он непременно обнаруживает склонность к лучшему усвоению учебного материала того или иного содержания. 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  <w:t>У четвероклассников формируется произвольность познавательных процессов: внимания, памяти. Важнейшим новообразованием является познавательная рефлексия: способность к осознанию причин учебных успехов и неудач. Развивается личностная рефлексия. Ребенок постепенно начинает узнавать и дифференцировать свои личностные качества. В этом возрасте впервые происходит осознание потребности в саморазвитии. Ребенок начинает осознавать свои права и обязанности. Самооценка становится устойчивой. Более зрелым становится общение. К значимым взрослым дети начинают относиться как к обычным людям, имеющим свои достоинства и недостатки.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  <w:t xml:space="preserve">Сверстники становятся более значимыми. Их мнение становится более важным, чем мнение взрослых. Развивается сотрудничество, формируется способность интересоваться другими людьми и принимать участие в их делах. Активизируется межполовое общение. Происходит первичное осознание ценностных ориентаций. Дети усваивают разницу в социальных статусах, вырабатывают к этому собственное отношение. В этом возрасте могут развиться социальные страхи (боязнь не соответствовать общепринятым нормам, образцам поведения), повыситься эмоциональное реагирование на трудности, появиться чувство одиночества. </w:t>
      </w:r>
    </w:p>
    <w:p>
      <w:pPr>
        <w:pStyle w:val="Normal"/>
        <w:spacing w:before="100" w:after="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 четвертому классу у большинства детей уже складывается индивидуальный стиль учебной работы. Общий подход ребенка к ее выполнению хорошо прослеживается при подготовке домашних учебных заданий. Так, например, одни приступают к урокам сразу после прихода из школы, другим требуется отдых (разной продолжительности). Кто-то быстро и легко включается в работу, у других много времени занимает подготовительный период. Одни дети начинают выполнять домашние задания с трудных учебных предметов, другие, наоборот, с легких. Одни лучше усваивают материал с опорой на графические изображения (рисунки, схемы и т.п.), другие предпочитают словесное объяснение и т.д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зличия в общем подходе к выполнению учебной работы связаны с индивидуально-типологическими особенностями детей, их работоспособностью, спецификой познавательного развития, преобладающим типом восприятия и переработки информации, неодинаковым интересом к различным учебным предметам и т.д.</w:t>
      </w:r>
    </w:p>
    <w:p>
      <w:pPr>
        <w:pStyle w:val="Style11"/>
        <w:rPr/>
      </w:pPr>
      <w:r>
        <w:rPr>
          <w:sz w:val="28"/>
          <w:szCs w:val="28"/>
        </w:rPr>
        <w:t xml:space="preserve">Индивидуальный стиль учебной работы проявляется не только в общем подходе к выполнению учебных заданий, но и в использовании школьниками различных учебных умений и навыков. Владение продуктивными приемами учебной работы означает, что школьник приобрел </w:t>
      </w:r>
      <w:r>
        <w:rPr>
          <w:i/>
          <w:iCs/>
          <w:sz w:val="28"/>
          <w:szCs w:val="28"/>
        </w:rPr>
        <w:t>умение учиться</w:t>
      </w:r>
      <w:r>
        <w:rPr>
          <w:sz w:val="28"/>
          <w:szCs w:val="28"/>
        </w:rPr>
        <w:t>: он способен качественно усваивать предлагаемые знания и, в случае необходимости, добывать их самостоятельн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акие же общие умения важны для успешного обучения? Среди них можно выделить следующие умения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шать учителя;</w:t>
        <w:br/>
        <w:t>– выделять главную мысль сообщения;</w:t>
        <w:br/>
        <w:t>– связно пересказывать содержание текста;</w:t>
        <w:br/>
        <w:t>– отвечать на вопросы к тексту;</w:t>
        <w:br/>
        <w:t>– ставить вопросы к тексту;</w:t>
        <w:br/>
        <w:t>– делать содержательные выводы на основе полученной информации;</w:t>
        <w:br/>
        <w:t>– письменно выражать свою мысль;</w:t>
        <w:br/>
        <w:t>– привлекать дополнительные источники информации, пользоваться справочной литературой (словарями, энциклопедиями и пр.);</w:t>
        <w:br/>
        <w:t>– адекватно оценивать результаты собственной работ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Большинство этих умений опирается на мыслительные способности: умение сравнивать и находить общее и различное; умение выделять главное, отличать существенное от несущественного, делать логические заключения и вывод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К четвертому классу у большинства школьников намечается дифференциация учебных интересов, складывается разное отношение к учебным предметам: одни дисциплины нравятся больше, другие – меньше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едпочтение тех или иных учебных предметов во многом связано с индивидуальными склонностями и способностями ребенка: кому-то нравится математика, у кого-то ярко проявляются лингвистические способности и т.д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А если у ребенка никаких особенных предпочтений и интересов не обнаруживается? Психологические исследования показывают, что ни к чему не способных детей нет. Даже если школьник не выделяется своими учебными успехами и, на первый взгляд, одинаково безразлично относится ко всем предметам, он непременно обнаруживает склонность к лучшему усвоению учебного материала того или иного содержания. Именно такие склонности, указывающие на более сильные стороны развития ребенка, и необходимо поддерживат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 следует также забывать, что жизнь детей не ограничивается стенами школы. За ее пределами ребенок может быть погружен в такие занятия, которые позволят ему проявить свою умелость, добиться успеха, обрести уверенность в себе.</w:t>
      </w:r>
    </w:p>
    <w:p>
      <w:pPr>
        <w:pStyle w:val="Heading3"/>
        <w:ind w:firstLine="567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ИНТЕЛЛЕКТУАЛЬНЫЕ СПОСОБНОСТ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На занятиях все легко и быстро схватывает.</w:t>
        <w:br/>
        <w:t>2. Обладает чувством здравого смысла и использует знания в практических повседневных ситуациях.</w:t>
        <w:br/>
        <w:t xml:space="preserve">3. Хорошо и ясно рассуждает, не путается в мыслях. </w:t>
        <w:br/>
        <w:t xml:space="preserve">4. Улавливает связь между одним событием и другим, между причиной и следствием. </w:t>
        <w:br/>
        <w:t xml:space="preserve">5. Хорошо понимает недосказанное, догадывается о том, что часто прямо не высказывается взрослым, но имеется в виду. </w:t>
        <w:br/>
        <w:t>6. Устанавливает причины поступков других людей, мотивы их поведения.</w:t>
        <w:br/>
        <w:t>7. Быстро запоминает услышанное или прочитанное без специального заучивания, не тратит много времени на повторение того, что нужно запомнить.</w:t>
        <w:br/>
        <w:t>8. Знает многое о таких событиях и проблемах, о которых его сверстники и не догадываются.</w:t>
        <w:br/>
        <w:t>9. У ребенка богатый словарный запас, он легко пользуется новыми словами, точно выражает свою мысль.</w:t>
        <w:br/>
        <w:t>10. Любит книги, которые обычно читают не сверстники, а дети постарше на год или два.</w:t>
        <w:br/>
        <w:t>11. Решает сложные задачи, требующие умственного усилия.</w:t>
        <w:br/>
        <w:t>12. Задает много вопросов. Интересуется многим и часто спрашивает об этом взрослых.</w:t>
        <w:br/>
        <w:t>13. Обгоняет своих сверстников по учебе на год или два, то есть реально должен бы учиться в более старшем классе, чем учится сейчас. Часто скучает на уроке из-за того, что учебный материал ему уже хорошо знаком из книг, журналов, рассказов взрослых.</w:t>
        <w:br/>
        <w:t>14. Оригинально мыслит и предлагает неожиданные ответы, решения.</w:t>
        <w:br/>
        <w:t>15. Очень восприимчив, наблюдателен, быстро реагирует на новое и неожиданное.</w:t>
      </w:r>
    </w:p>
    <w:p>
      <w:pPr>
        <w:pStyle w:val="Heading3"/>
        <w:ind w:firstLine="567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ХУДОЖЕСТВЕННЫЕ СПОСОБНОСТ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В своих рисунках и картинах изображает большое разнообразие предметов, ситуаций, людей (нет однообразия в сюжетах рисунков).</w:t>
        <w:br/>
        <w:t>2. 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  <w:br/>
        <w:t>3. Оригинален в выборе сюжета (в рисунке, сочинении, описании какого-либо события), составляет оригинальные композиции (из цветов, рисунков, камней, марок, открыток и т.д.).</w:t>
        <w:br/>
        <w:t>4. Всегда готов использовать какой-либо новый материал для изготовления игрушки, картины, рисунка, композиции, в строительстве детских домиков на игровой площадке, в работе с ножницами, клеем.</w:t>
        <w:br/>
        <w:t>5. Когда имеет свободное время, охотно рисует, лепит, создает композиции, имеющие художественное назначение (украшение для дома, одежды и т.д.).</w:t>
        <w:br/>
        <w:t>6. Прибегает к рисунку и лепке для того, чтобы выразить свои чувства и настроение.</w:t>
        <w:br/>
        <w:t>7. Интересуется произведениями искусства, созданными другими людьми. Может высказать свою собственную оценку и пытается воспроизвести то, что ему понравилось на своем собственном рисунке или в созданной игрушке, скульптуре.</w:t>
        <w:br/>
        <w:t>8. Любит работать с пластилином, глиной, дающими возможность изображать увиденное в трех измерениях.</w:t>
      </w:r>
    </w:p>
    <w:p>
      <w:pPr>
        <w:pStyle w:val="Heading3"/>
        <w:ind w:firstLine="567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МУЗЫКАЛЬНЫЙ ТАЛАНТ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Очень быстро и легко отзывается на ритм и мелодии, всегда вслушивается в них.</w:t>
        <w:br/>
        <w:t>2. Хорошо поет.</w:t>
        <w:br/>
        <w:t>3. В игру на инструменте, в песню или танец вкладывает много энергии и чувств.</w:t>
        <w:br/>
        <w:t>4. Любит музыкальные записи. Стремится пойти на концерт или туда, где можно слушать музыку.</w:t>
        <w:br/>
        <w:t>5. Любит петь вместе с другими так, чтобы получалось слаженно и хорошо.</w:t>
        <w:br/>
        <w:t>6. В пении или музыке выражает чувства, свое состояние.</w:t>
        <w:br/>
        <w:t>7. Сочиняет оригинальные, свои собственные мелодии.</w:t>
        <w:br/>
        <w:t>8. Хорошо играет на каком-нибудь инструменте.</w:t>
      </w:r>
    </w:p>
    <w:p>
      <w:pPr>
        <w:pStyle w:val="Heading3"/>
        <w:ind w:firstLine="567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СПОСОБНОСТИ К ЗАНЯТИЮ НАУЧНОЙ РАБОТОЙ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Выражает мысли ясно и точно (устно или письменно).</w:t>
        <w:br/>
        <w:t>2. Читает книги, научно-популярные издания с опережением своих сверстников на год-два.</w:t>
        <w:br/>
        <w:t>3. Обладает хорошей способностью к пониманию абстрактных понятий, установлению обобщений.</w:t>
        <w:br/>
        <w:t>4. Обладает хорошей моторной координацией (отлично фиксирует то, что видит, и четко записывает то, что слышит).</w:t>
        <w:br/>
        <w:t>5. Интересуется актерской игрой.</w:t>
        <w:br/>
        <w:t>6. Меняет тональность и выражение голоса, когда изображает другого человека.</w:t>
        <w:br/>
        <w:t>7. После уроков любит читать научно-популярные журналы и книги.</w:t>
        <w:br/>
        <w:t>8. Не унывает, если проект или новая идея не поддержаны учителями или родителями или если его эксперимент не получился.</w:t>
        <w:br/>
        <w:t>9. Пытается выяснить причины и смысл событий.</w:t>
        <w:br/>
        <w:t>10. Проводит много времени над созданием собственных "проектов": конструированием, построением, собиранием.</w:t>
        <w:br/>
        <w:t>11. Любит обсуждать научные события, изобретения, часто задумывается над этим.</w:t>
      </w:r>
    </w:p>
    <w:p>
      <w:pPr>
        <w:pStyle w:val="Heading3"/>
        <w:ind w:firstLine="567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ЛИТЕРАТУРНОЕ ДАРОВАНИЕ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Может легко построить рассказ, начиная с завязки и кончая разрешением какого-либо конфликта.</w:t>
        <w:br/>
        <w:t>2. Привносит что-то новое и необычное, когда рассказывает о чем-то знакомом и известном всем.</w:t>
        <w:br/>
        <w:t>3. Придерживается только необходимых деталей в рассказах о событиях, все несущественное отбрасывает, оставляя главное и наиболее характерное.</w:t>
        <w:br/>
        <w:t>4. Рассказывая о чем-то, умеет придерживаться выбранного сюжета, не теряет основной мысли.</w:t>
        <w:br/>
        <w:t>5. Выбирает в своих рассказах такие слова, которые хорошо передают эмоциональное состояние героев, их переживания и чувства.</w:t>
        <w:br/>
        <w:t>6. Умеет передавать в рассказах такие детали, которые важны для понимания события, и в то же время не упускает основной линии событий, о которых рассказывает.</w:t>
        <w:br/>
        <w:t>7. Любит писать рассказы и стихи.</w:t>
        <w:br/>
        <w:t>8. Изображает в рассказах своих героев очень живыми, передает их чувства, настроение, характер.</w:t>
      </w:r>
    </w:p>
    <w:p>
      <w:pPr>
        <w:pStyle w:val="Heading3"/>
        <w:ind w:firstLine="567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АРТИСТИЧЕСКИЙ ТАЛАНТ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Легко входит в роль другого персонажа, человека и т.д.</w:t>
        <w:br/>
        <w:t>2. Понимает и хорошо изображает конфликт, когда имеет возможность разыграть какую-либо драматическую ситуацию.</w:t>
        <w:br/>
        <w:t>3. Передает чувства через мимику, жесты, движения.</w:t>
        <w:br/>
        <w:t>4. Стремится вызвать эмоциональные реакции у других людей, когда о чем-то с увлечением рассказывает.</w:t>
        <w:br/>
        <w:t>5. С большой легкостью драматизирует. Передает чувства и эмоциональные переживания.</w:t>
        <w:br/>
        <w:t>6. Пластичен и открыт всему новому, не "зацикливается" на старом. Любит пробовать новые способы решения жизненных задач, не использует уже испытанные варианты, не боится новых попыток, всегда проверяет новые идеи и только после экспериментальной проверки может от них отказаться.</w:t>
      </w:r>
    </w:p>
    <w:p>
      <w:pPr>
        <w:pStyle w:val="Heading3"/>
        <w:ind w:firstLine="567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ТЕХНИЧЕСКИЕ СПОСОБНОСТ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Хорошо выполняет задания по ручному труду.</w:t>
        <w:br/>
        <w:t>2. Интересуется механизмами и машинами.</w:t>
        <w:br/>
        <w:t>3. В мир его увлечений входит конструирование машин, приборов, моделей, поездов, радиоприемников.</w:t>
        <w:br/>
        <w:t>4. Может легко чинить испорченные приборы, использовать старые детали для создания новых поделок, игрушек, приборов.</w:t>
        <w:br/>
        <w:t>5. Разбирается в капризах механизмов, любит загадочные поломки и вопросы "на поиск".</w:t>
        <w:br/>
        <w:t>6. Любит рисовать чертежи и наброски механизмов.</w:t>
        <w:br/>
        <w:t>7. Читает журналы и статьи о создании новых приборов, машин, механизмов.</w:t>
      </w:r>
    </w:p>
    <w:p>
      <w:pPr>
        <w:pStyle w:val="Heading3"/>
        <w:ind w:firstLine="567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  <w:t>СПОСОБНОСТИ К СПОРТУ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 Энергичен и производит впечатление ребенка, который нуждается в большом объеме физических движений, чтобы ощущать себя счастливым.</w:t>
        <w:br/>
        <w:t>2. Любит участвовать в спортивных играх и соревнованиях.</w:t>
        <w:br/>
        <w:t>3. Постоянно преуспевает в каком-нибудь виде спортивной игры.</w:t>
        <w:br/>
        <w:t>4. Бегает быстрее всех в классе.</w:t>
        <w:br/>
        <w:t>5. Лучше других физически координирован в движениях, двигается легко и грациозно.</w:t>
        <w:br/>
        <w:t>6. Любит ходить в походы. Играть на открытых спортивных площадках.</w:t>
        <w:br/>
        <w:t>7. Предпочитает проводить свободное время в подвижных играх (хоккей, баскетбол, теннис, футбол).</w:t>
      </w:r>
    </w:p>
    <w:p>
      <w:pPr>
        <w:pStyle w:val="Normal"/>
        <w:spacing w:before="100" w:after="0"/>
        <w:ind w:firstLine="260"/>
        <w:jc w:val="both"/>
        <w:rPr/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firstLine="567"/>
      <w:jc w:val="center"/>
      <w:outlineLvl w:val="0"/>
    </w:pPr>
    <w:rPr>
      <w:b/>
      <w:bCs/>
      <w:iCs/>
      <w:sz w:val="30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bCs/>
      <w:sz w:val="30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80" w:after="0"/>
      <w:ind w:firstLine="567"/>
      <w:jc w:val="both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/>
      <w:ind w:left="180" w:hanging="180"/>
      <w:jc w:val="both"/>
      <w:outlineLvl w:val="4"/>
    </w:pPr>
    <w:rPr>
      <w:b/>
      <w:bCs/>
      <w:sz w:val="18"/>
      <w:szCs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36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spacing w:before="280" w:after="280"/>
    </w:pPr>
    <w:rPr>
      <w:color w:val="000000"/>
      <w:sz w:val="48"/>
      <w:szCs w:val="48"/>
    </w:rPr>
  </w:style>
  <w:style w:type="paragraph" w:styleId="8">
    <w:name w:val="стиль8"/>
    <w:basedOn w:val="Normal"/>
    <w:qFormat/>
    <w:pPr>
      <w:spacing w:before="280" w:after="280"/>
    </w:pPr>
    <w:rPr>
      <w:b/>
      <w:bCs/>
      <w:color w:val="CC00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1:00Z</dcterms:created>
  <dc:creator>Admin</dc:creator>
  <dc:description/>
  <cp:keywords/>
  <dc:language>en-US</dc:language>
  <cp:lastModifiedBy>Елена</cp:lastModifiedBy>
  <cp:lastPrinted>2013-06-06T18:54:00Z</cp:lastPrinted>
  <dcterms:modified xsi:type="dcterms:W3CDTF">2013-08-12T14:38:00Z</dcterms:modified>
  <cp:revision>10</cp:revision>
  <dc:subject/>
  <dc:title>ВОСПИТАНИЕ ЧЕЛОВЕКА</dc:title>
</cp:coreProperties>
</file>